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temelju članka 98. stavka 3. Zakona o odgoju i obrazovanju u osnovnoj i srednjoj školi ( „Narodne novine“  broj 87/08, 86/09, 92/10, 105/10, , 90/11, 5/12, 16/12, 86/12, 126/12, 94/13, 152/14, 07/17 i 68/18) i članka 32. Statuta Grada Šibenika („ Službeni glasnik Grada Šibenika“, broj </w:t>
      </w:r>
      <w:r>
        <w:rPr>
          <w:rFonts w:cs="Times New Roman" w:ascii="Times New Roman" w:hAnsi="Times New Roman"/>
          <w:sz w:val="24"/>
          <w:szCs w:val="24"/>
        </w:rPr>
        <w:t>8/10, 5/12, 2/13, 2/18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</w:rPr>
        <w:t>8/18- pročišćeni tekst), Gradsko vijeće Grada Šibenika, na 13. sjednici  od 22. ožujka 2019. godine, dono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A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avanju prethodne suglasnosti na Prijedlog Statu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novne škole Brodar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Odbija se davanje prethodne suglasnosti na prijedlog Statuta Osnovne škole Brodarica, Šibenik u tekstu kako ga je predložio Školski odbor na 15. sjednici održanoj 8. veljače 2019. godi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Predlaže se izmjena članka 63. Prijedloga statuta na način da se u svim školama istog osnivača, odnosno Grada Šibenika kao osnivača, vode isti kriteriji vrednovanja dodatnih kompetencija za izbor ravnatelj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 Odluka  stupa na snagu danom donošenja, a objavit će se u „Službenom glasniku Grada Šibenika“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12-03/19-01/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BROJ: 2182/01-05-19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ibenik, 22. ožujka 2019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VIJEĆE GRADA ŠIBENIKA</w:t>
      </w:r>
    </w:p>
    <w:p>
      <w:pPr>
        <w:pStyle w:val="Normal"/>
        <w:spacing w:before="0" w:after="0"/>
        <w:ind w:left="6373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REDSJEDNIK</w:t>
      </w:r>
    </w:p>
    <w:p>
      <w:pPr>
        <w:pStyle w:val="Normal"/>
        <w:spacing w:before="0" w:after="0"/>
        <w:ind w:left="63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sc. Dragan Zlatović,v.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Marija Martinović</dc:creator>
  <dc:description/>
  <cp:keywords/>
  <dc:language>en-US</dc:language>
  <cp:lastModifiedBy>Mira Vudrag Kulić</cp:lastModifiedBy>
  <dcterms:modified xsi:type="dcterms:W3CDTF">2019-03-26T07:32:00Z</dcterms:modified>
  <cp:revision>9</cp:revision>
  <dc:subject/>
  <dc:title/>
</cp:coreProperties>
</file>